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Meie 20.10.2023 nr. JV-MAA-1/5223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I1761 “Kadrina investeeringuprojekt. Kadrina vald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Stromtec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2.10.2023 nr. 7.1-2/23/7399-10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71601:001:034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5 Pärnu-Rakvere-Sõmer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7264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50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10-20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